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результатах мониторинга наркоситуации в Севском муниципальном районе за 2024 год.</w:t>
      </w:r>
    </w:p>
    <w:p>
      <w:pPr>
        <w:pStyle w:val="Normal"/>
        <w:spacing w:lineRule="atLeast" w:line="240"/>
        <w:ind w:left="-85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казывающими влияние на ситуацию в сфере незаконного оборота наркотиков на территории Брянской области, является её географическое положение. Также на структуру наркорынка Брянской области существенное влияние оказывают её приграничное положение и развитая транспортная инфраструктура, благоприятные климатические условия для произрастания наркокультур.</w:t>
        <w:tab/>
        <w:tab/>
        <w:tab/>
        <w:tab/>
        <w:tab/>
        <w:tab/>
        <w:tab/>
        <w:tab/>
        <w:tab/>
        <w:tab/>
        <w:tab/>
        <w:tab/>
        <w:t>Основными наркосодержащими растениями, произрастающими в климатический условиях Севского района, являются конопля и мак. В этой связи существенная часть незаконного рынка наркотиков составляют наркотические средства растительного происхождения – марихуана, маковая солома и их кустарные производные, заготавливаемые путём сбора дикорастущих наркотикосодержащих растений и переработки незаконно культивируемых мака и конопли.</w:t>
        <w:tab/>
        <w:tab/>
        <w:tab/>
        <w:tab/>
        <w:tab/>
        <w:t xml:space="preserve">На сегодняшний день в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ГБУЗ «Навлинская ЦРБ»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на «Д» учете состоит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4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больных, из них с «диагнозом наркомания» 21 человек (5 – с диагнозом «опийная наркомания», 4 – с диагнозом «каннабиноидная наркомания», 12 – «полинаркомания») и 21 человек с диагнозом «злоупотребление наркотическими веществами» (все злоупотребляющие – «каннабиноидами»).  Подростков на учете нет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ценка развития наркоситуации в Брянской области осуществляется по четырём последовательным критериям: «нейтральная», «напряженная», «предкризисная», «кризисная».</w:t>
        <w:tab/>
        <w:tab/>
        <w:tab/>
        <w:tab/>
        <w:tab/>
        <w:tab/>
        <w:tab/>
        <w:tab/>
        <w:tab/>
        <w:tab/>
        <w:t xml:space="preserve">         </w:t>
        <w:tab/>
        <w:t>Критерии оценки развития наркоситуации при проведении мониторинга определяются по 10 оценочным показателям наркоситуации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вый оценочный показатель </w:t>
      </w:r>
      <w:r>
        <w:rPr>
          <w:rFonts w:cs="Times New Roman" w:ascii="Times New Roman" w:hAnsi="Times New Roman"/>
          <w:b/>
          <w:sz w:val="28"/>
          <w:szCs w:val="28"/>
        </w:rPr>
        <w:t>«Вовлеченность населения в незаконный обор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ркотиков»</w:t>
      </w:r>
      <w:r>
        <w:rPr>
          <w:rFonts w:cs="Times New Roman" w:ascii="Times New Roman" w:hAnsi="Times New Roman"/>
          <w:sz w:val="28"/>
          <w:szCs w:val="28"/>
        </w:rPr>
        <w:t xml:space="preserve"> в 2024 году в Брянской области по данному показателю состояние – «напряженное», для Севского района – «кризисное»;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торой оценочный показатель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ровень вовлечённости несовершеннолетних в незаконный оборот наркотиков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состояние – «нейтральное», для Севского района, также – «нейтральное».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тий оценочный показатель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«Криминогенность наркомани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состояние – «напряженное», для Севского района – «кризисное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Четвёртый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ценочный показатель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«Уровень криминогенности наркомании среди несовершеннолетних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состояние – «нейтральное», для Севского района - «нейтральное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ятый оценочный показатель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«Доступность наркотиков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 шестой оценочный показатель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Распространённость употребления наркотиков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ассчитываются только на федеральном уровне;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дьмой оценочный показатель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Уровень первичной заболеваемости наркотическими расстройствами, связанными с употреблением наркотиков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2024 году в Брянской области по данному показателю состояние – «напряженное», для Севского района – «нейтральное».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сьмой оценочный показатель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личество отравления наркотикам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наркоситуация оцениваться как – «нейтральное», и для Севского района - «нейтральное»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вятый оценочный показатель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личество отравлений наркотиками среди несовершеннолетних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наркоситуация оцениваться как – «нейтральная», в Севском районе также «нейтральное».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сятый оценочный показатель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ертельных отравлений наркотикам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24 году в Брянской области по данному показателю наркоситуация оцениваться как – «нейтральная»,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Севского района также – «нейтральная»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территории Севского муниципального района проводится целенаправленная комплексная работа по профилактике употребления наркотических средств и психотропных вещест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Ежегодно проводится комплекс профилактических мероприятий (антинаркотические месячник, посвящённый Международному дню борьбы с наркоманией (с 1 июня по 30 июня), антинаркотический месячник «Брянщина – жизнь без наркотиков!», межведомственная комплексная оперативно-профилактическая операция «Дети России», межведомственная комплексная оперативно-профилактическая операция «МАК», общероссийская акция «Сообщи, где торгуют смертью», различные конкурсы соревнования и т.д.)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цессе профилактической антинаркотической работы упор делается на позитивную профилактику, поощряется развитие альтернативных привычек (занятие спортом, активный досуг без табака и алкоголя), которые могут стать барьером, препятствующим поведению, наносящему вред здоровью, и служить альтернативой употребления наркотических и психотропных веществ.  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85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рший инспектор сектора молодежн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литики и спорта, отдела культуры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олодежной политики и спорта</w:t>
        <w:tab/>
        <w:tab/>
        <w:tab/>
        <w:tab/>
        <w:tab/>
        <w:t xml:space="preserve">                Ю.В. Парф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tLeast" w:line="240"/>
        <w:ind w:left="-85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tLeast" w:line="24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23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2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25ab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DC02A-93AE-4801-B632-6E1105D05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2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3:00Z</dcterms:created>
  <dc:creator>комп</dc:creator>
  <dc:description/>
  <dc:language>en-US</dc:language>
  <cp:lastModifiedBy>RePack by Diakov</cp:lastModifiedBy>
  <cp:lastPrinted>2022-05-23T11:26:00Z</cp:lastPrinted>
  <dcterms:modified xsi:type="dcterms:W3CDTF">2025-04-07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